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ALGUMAS CONSIDERAÇÕES A RESPEITO DAS CONTAS DE 2008 </w:t>
      </w:r>
    </w:p>
    <w:p>
      <w:pPr>
        <w:pStyle w:val="Footnot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RESENTADAS NO BOLETIM PAROQUIAL «7 BICAS» N.98</w:t>
      </w:r>
    </w:p>
    <w:p>
      <w:pPr>
        <w:pStyle w:val="Footnot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Arial Narrow" w:ascii="Calibri" w:hAnsi="Calibri"/>
          <w:bCs/>
          <w:iCs/>
          <w:sz w:val="24"/>
          <w:szCs w:val="24"/>
        </w:rPr>
        <w:t xml:space="preserve">A Paróquia apresenta um saldo positivo de apenas </w:t>
      </w:r>
      <w:r>
        <w:rPr>
          <w:rFonts w:cs="Calibri" w:ascii="Calibri" w:hAnsi="Calibri"/>
          <w:b/>
          <w:sz w:val="24"/>
          <w:szCs w:val="24"/>
        </w:rPr>
        <w:t xml:space="preserve">4.139,99 €. </w:t>
      </w:r>
      <w:r>
        <w:rPr>
          <w:rFonts w:cs="Calibri" w:ascii="Calibri" w:hAnsi="Calibri"/>
          <w:sz w:val="24"/>
          <w:szCs w:val="24"/>
        </w:rPr>
        <w:t xml:space="preserve">De notar, o valor residual deste saldo do ano 2008, apesar de um valioso contributo da Câmara (26.100,00 €), e este ano, pela primeira vez, da significativa contribuição da Associação Cultural Bicas, para as despesas de manutenção da Escola de Artes, no valor de 9.000,00 €. 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ra obras, houve ainda ofertas no valor de 15. 341,00 €. </w:t>
      </w:r>
      <w:r>
        <w:rPr>
          <w:rFonts w:cs="Calibri" w:ascii="Calibri" w:hAnsi="Calibri"/>
          <w:sz w:val="24"/>
          <w:szCs w:val="24"/>
        </w:rPr>
        <w:t>Repare-se bem na importância deste contributo suplementar, sem o qual a Paróquia pouco mais poderia fazer, do que suportar as despesas correntes. Por isso agradecemos muito a vossa generosidade e pedimos que mantenham este esforço, fundamental para a viabilidade económica da Paróquia.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eremos lembrar, no entanto, que, a este último valor anual dos contributos para obras, acrescem valores de anos anteriores (de momento, </w:t>
      </w:r>
      <w:r>
        <w:rPr>
          <w:rFonts w:cs="Calibri" w:ascii="Calibri" w:hAnsi="Calibri"/>
          <w:b/>
          <w:sz w:val="24"/>
          <w:szCs w:val="24"/>
        </w:rPr>
        <w:t>3.900,00 €),</w:t>
      </w:r>
      <w:r>
        <w:rPr>
          <w:rFonts w:cs="Calibri" w:ascii="Calibri" w:hAnsi="Calibri"/>
          <w:sz w:val="24"/>
          <w:szCs w:val="24"/>
        </w:rPr>
        <w:t xml:space="preserve"> que se constituem em fundos de poupança. 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mbém o valor adquirido com a venda do apartamento se mantém como poupança. A Paróquia mantém esse fundo (actualmente de </w:t>
      </w:r>
      <w:r>
        <w:rPr>
          <w:rFonts w:cs="Calibri" w:ascii="Calibri" w:hAnsi="Calibri"/>
          <w:b/>
          <w:sz w:val="24"/>
          <w:szCs w:val="24"/>
        </w:rPr>
        <w:t>91.479,33 €</w:t>
      </w:r>
      <w:r>
        <w:rPr>
          <w:rFonts w:cs="Calibri" w:ascii="Calibri" w:hAnsi="Calibri"/>
          <w:sz w:val="24"/>
          <w:szCs w:val="24"/>
        </w:rPr>
        <w:t xml:space="preserve">), do qual se socorre em situações de maior investimento, para acudir a novas e inevitáveis emergências e do qual usará para iniciar aquelas obras, que urgem e se avizinham! 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eria lembrar-vos que mesmo parecendo uma poupança significativa, ela não chega sequer, por exemplo, para pagar metade dos custos de realização do projecto de esculturas para a fachada da Igreja. Para esse trabalho, há já um </w:t>
      </w:r>
      <w:r>
        <w:rPr>
          <w:rFonts w:cs="Calibri" w:ascii="Calibri" w:hAnsi="Calibri"/>
          <w:b/>
          <w:sz w:val="24"/>
          <w:szCs w:val="24"/>
        </w:rPr>
        <w:t>orçamento de 180.000,00</w:t>
      </w:r>
      <w:r>
        <w:rPr>
          <w:rFonts w:cs="Calibri" w:ascii="Calibri" w:hAnsi="Calibri"/>
          <w:sz w:val="24"/>
          <w:szCs w:val="24"/>
        </w:rPr>
        <w:t xml:space="preserve"> €. Esperamos uma contribuição da Câmara e a generosidade de alguns mecenas. Sem isso, teremos de marcar passo, que os tempos não são propícios a aventuras.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staria de vos dar conta de que iremos candidatar ao POPH, (Programa Operacional do Potencial Humano) a construção de um Lar para 60 idosos, 20 em quartos individuais e quarenta em vinte quartos duplos. Como a parte da creche deixou de ser subsidiada, no âmbito deste novo programa do QREN, desistimos dela, uma vez que teríamos de suportar 2/3 da sua construção. Aliás, em boa verdade, essa valência, tinha-nos sido imposta com o pretexto de que a creche constituía uma mais-valia no já esgotado concurso do PARES.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zemos questão em urgir e exigir da Câmara que o custo desta obra não fosse onerado à Paróquia. Pelo que cerca de 70% será financiado pelo POPH e o restante pela Câmara Municipal, que, diga-se, tem apoiado este projecto, com bastante interesse e afinco, nomeadamente na parte técnica do projecto e da candidatura.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ta-se de um projecto muito esperado e acalentado pela comunidade; não permitirei, todavia, que esta obra comprometa a disponibilidade do pároco, para aquilo que lhe é específico do seu ministério, no âmbito da Paróquia e da Diocese. Para a sua gestão, contamos com a colaboração de pessoas competentes na área e com a dedicação voluntária de muitos;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uito agradecemos a todos, o esforço da caridade e a obra de generosidade, que as receitas da Paróquia evidenciam. Como vedes, não podemos esmorecer na generosidade, sob pena de inviabilizarmos a vida económica da Paróquia. Demos já alguns passos, no sentido de equilibrar as nossas contas. E daremos outros. Compreendemos bem as dificuldades, por que todos hoje passam. Mas acreditamos que só colherá com abundância, quem semeia com generosidade. Deus vos recompense e abençoe, nos vossos trabalhos, projectos e empresas. Deus ama quem dá com alegria! 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lo Conselho Económico</w:t>
      </w:r>
    </w:p>
    <w:p>
      <w:pPr>
        <w:pStyle w:val="Footnote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ároc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Arial Narrow"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0:26:00Z</dcterms:created>
  <dc:creator>Pe Gonçalo</dc:creator>
  <dc:description/>
  <cp:keywords/>
  <dc:language>en-US</dc:language>
  <cp:lastModifiedBy>Pe Gonçalo</cp:lastModifiedBy>
  <dcterms:modified xsi:type="dcterms:W3CDTF">2009-03-07T00:35:00Z</dcterms:modified>
  <cp:revision>1</cp:revision>
  <dc:subject/>
  <dc:title>ALGUMAS CONSIDERAÇÕES A RESPEITO DAS CONTAS DE 2008 </dc:title>
</cp:coreProperties>
</file>