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sz w:val="21"/>
          <w:szCs w:val="21"/>
        </w:rPr>
      </w:pPr>
      <w:r>
        <w:rPr>
          <w:rFonts w:cs="Candara" w:ascii="Candara" w:hAnsi="Candara"/>
          <w:b/>
          <w:smallCaps/>
          <w:sz w:val="21"/>
          <w:szCs w:val="21"/>
        </w:rPr>
        <w:t>Contas da Paróquia – Comunicação 16 abril 2016</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pPr>
      <w:r>
        <w:rPr>
          <w:rFonts w:cs="Candara" w:ascii="Candara" w:hAnsi="Candara"/>
          <w:sz w:val="21"/>
          <w:szCs w:val="21"/>
        </w:rPr>
        <w:t xml:space="preserve">As contas da paróquia, relativas ao ano económico de 2015, foram aprovadas pelo Conselho Económico da Paróquia, em 29 de janeiro último. Estão publicadas no </w:t>
      </w:r>
      <w:r>
        <w:rPr>
          <w:rFonts w:cs="Candara" w:ascii="Candara" w:hAnsi="Candara"/>
          <w:i/>
          <w:sz w:val="21"/>
          <w:szCs w:val="21"/>
        </w:rPr>
        <w:t xml:space="preserve">site </w:t>
      </w:r>
      <w:r>
        <w:rPr>
          <w:rFonts w:cs="Candara" w:ascii="Candara" w:hAnsi="Candara"/>
          <w:sz w:val="21"/>
          <w:szCs w:val="21"/>
        </w:rPr>
        <w:t xml:space="preserve">da Paróquia e estão afixadas à entrada da Igreja. Ainda não demos conhecimento destas, nas missas dominicais, pelo facto de termos constantemente muitos avisos e elementos litúrgicos adicionais nas celebrações e não quisemos onerar o tempo da celebração. Sem pretender “massacrar” a assembleia, com números, gostaríamos apenas de evidenciar o seguint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b/>
          <w:sz w:val="21"/>
          <w:szCs w:val="21"/>
        </w:rPr>
        <w:t>1.</w:t>
      </w:r>
      <w:r>
        <w:rPr>
          <w:rFonts w:cs="Candara" w:ascii="Candara" w:hAnsi="Candara"/>
          <w:sz w:val="21"/>
          <w:szCs w:val="21"/>
        </w:rPr>
        <w:t xml:space="preserve"> No ano de 2015 tivemos receitas de cerca de 162 mil euros e despesas na ordem dos 163 mil. Há, portanto, um saldo negativo em relação ao ano de 2015 de 1.399,45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Tal resultado justifica-se, tendo em conta que as receitas diminuíram cerca de 17 mil euros anuais, mesmo se as despesas também diminuíram em aproximadamente 15 mil euros. Nas intenções de missas, por exemplo, houve uma quebra de 3.600 euros, em relação ao ano anterior. Cada vez mais, diminuem as receitas ligadas aos sacramentos do batismo e do matrimónio. As celebrações de funerais, na nossa capela mortuária, diminuíram muito, em detrimento da opção pelo tanatório municipal, com prejuízos pastorais e económicos, bem significativos para a Paróquia. Os reflexos da crise económica são ainda bem visíveis, quer nas contribuições ocasionais dos fiéis, que baixaram cerca de 5 mil euros, em relação ao ano de 2014, em que se mobilizaram especialmente os pais para a comparticipação no mobiliário; os ofertórios das missas registam quedas significativas na ordem dos 3 mil euros, em relação ao ano anterior. São menos pessoas a dar e a dar menos. Mesmo com o aumento das receitas da secretaria, das caixas de esmola e das sagradas famílias, do movimento do Bar e da Cozinha, estamos aquém daquilo que é precis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b/>
          <w:sz w:val="21"/>
          <w:szCs w:val="21"/>
        </w:rPr>
        <w:t>2.</w:t>
      </w:r>
      <w:r>
        <w:rPr>
          <w:rFonts w:cs="Candara" w:ascii="Candara" w:hAnsi="Candara"/>
          <w:sz w:val="21"/>
          <w:szCs w:val="21"/>
        </w:rPr>
        <w:t xml:space="preserve"> Não podemos esquecer que a Paróquia paga ordenados mensais ao pároco (que ganha o mesmo desde 2008), ao secretário paroquial, à empregada de limpeza, ao empregado do Parque das Sete Bicas e à empregada da residência paroquial. A recente alteração do salário mínimo afetou os custos com a maioria dos funcionários da paróquia indexados a tal valor. Gastamos em eletricidade quase 12 mil euros, em água quase 3.300 euros, na reprografia e computadores cerca de 10 mil euros. É habitual a oferta de lembranças em dias do pai e da mãe, nas várias festas e celebrações de catequese, na visita pascal, sem retorno económico. Temos custos de formação litúrgica e pastoral. Não está instituída a côngrua paroquial e são muitos os fiéis, de prática dominical e de prática pastoral, que nada contribuem em termos económicos. Todos gostam de receber, de ser bem recebidos e, na verdade, nós não devemos «pedir por tudo e por nada». Mas isso significa e implica sermos capazes de contribuirmos, antes mesmo de alguém nos pedir. E fazê-lo de acordo com as possibilidades e a generosidade de cada um.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b/>
          <w:sz w:val="21"/>
          <w:szCs w:val="21"/>
        </w:rPr>
        <w:t>3.</w:t>
      </w:r>
      <w:r>
        <w:rPr>
          <w:rFonts w:cs="Candara" w:ascii="Candara" w:hAnsi="Candara"/>
          <w:sz w:val="21"/>
          <w:szCs w:val="21"/>
        </w:rPr>
        <w:t xml:space="preserve"> De notar, que as receitas com alugueres das salas ao IEFP têm diminuído, em cerca de 11 mil euros, em relação ao ano de 2014, apesar de outras parcerias, com contributos menos significativos, como os do “Ensina Mais”, os do Club de Karaté e os do grupo “Hora de Teatro”. Além de pequenas contribuições, estas parcerias mantém um espírito de abertura da Igreja ao meio envolvente e são, a nosso ver, de mante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b/>
          <w:sz w:val="21"/>
          <w:szCs w:val="21"/>
        </w:rPr>
        <w:t>4.</w:t>
      </w:r>
      <w:r>
        <w:rPr>
          <w:rFonts w:cs="Candara" w:ascii="Candara" w:hAnsi="Candara"/>
          <w:sz w:val="21"/>
          <w:szCs w:val="21"/>
        </w:rPr>
        <w:t xml:space="preserve"> Por outro lado, para compreender o saldo negativo, é preciso ter em conta o investimento em obras feitas em 2015: a nova sala para o grupo de jovens nas águas furtadas da Igreja, a adaptação da Capela para Sala Nobre, a dotação e reposição dos balneários nas casas de banho do piso térreo e a reconstrução do soalho, à entrada, da Igreja antiga, este com uma pequena comparticipação da Associação Festas de Nossa Senhora da Hora de 650 euros. Estas obras ultrapassaram os 22 mil euros. E são praticamente obras de manutenção. E não temos tido outras despesas, porque o serviço de arranjo floral das Igreja, de sacristão, e dos diáconos permanentes, é gratuito. E a colaboração do Sr. Jaime Dinis nas reparações dos edifícios da Paróquia em muito nos tem ajudado a diminuir às despesas. A todos agradecemos de coraçã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b/>
          <w:sz w:val="21"/>
          <w:szCs w:val="21"/>
        </w:rPr>
        <w:t>5.</w:t>
      </w:r>
      <w:r>
        <w:rPr>
          <w:rFonts w:cs="Candara" w:ascii="Candara" w:hAnsi="Candara"/>
          <w:sz w:val="21"/>
          <w:szCs w:val="21"/>
        </w:rPr>
        <w:t xml:space="preserve"> Apesar do saldo negativo, o saldo acumulado de anos anteriores e que transitou para o ano de 2016 ultrapassa os 27 mil euros, o que é muito pouco, se pensarmos nas obras urgentes desta Igreja: comecemos pelo exterior, com partes de betão, em processo de deterioração e a necessidade de novos revestimentos, para atenuar as diferenças térmicas e impedir infiltrações; se olharmos para dentro da Igreja, é óbvia a necessidade de cortar correntes de ar e de permitir a respiração do próprio interior da Igreja. A recolocação das imagens, a reposição do batistério, a criação do confessionário e a melhoria do presbitério são obras de grande vulto, para as quais não nos poderemos abalançar, sem um movimento especial do contributo dos fiéis e sem contributos autárquicos ou apoios comunitários significativos. Por outro lado, a residência paroquial reclama por urgente intervenção, pois caixilharias, pinturas e revestimentos exteriores terão de ser refeitos, para evitar o seu processo de degradação e as condições de normal funcionamento da casa.</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6. A manutenção do Parque das Sete Bicas representa significativos encargos para nós, que não chegam a ser cobertos pela renda do Bar. O apoio em cedência de instalações, pagamento de água e luz à “Bicas Senhora da Hora, Associação Cultural”, sem contrapartidas económicas, e com escasso retorno pastoral, tem sido um encargo, de que nos queremos libertar, autonomizando a Associação em relação à Paróquia, e estabelecendo com esta um contrato de arrendamento e um protocolo de parceria, de modo a respeitar a sua tradição cultural e a prosseguir os seus fins habituais, velando, ainda assim, por manter uma relação saudável entre a Igreja e a cultura. Da parte da Câmara há também um compromisso de reabilitar o Parque das Sete Bicas, de modo a potenciar a relação deste com a nova Praça. Aguardamos desenvolvimento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b/>
          <w:sz w:val="21"/>
          <w:szCs w:val="21"/>
        </w:rPr>
        <w:t>7.</w:t>
      </w:r>
      <w:r>
        <w:rPr>
          <w:rFonts w:cs="Candara" w:ascii="Candara" w:hAnsi="Candara"/>
          <w:sz w:val="21"/>
          <w:szCs w:val="21"/>
        </w:rPr>
        <w:t xml:space="preserve"> A construção da sede dos escuteiros será feita em parte do terreno, cujo direto de superfície estava previsto para o Lar, de modo que mantenhamos a ocupação do mesmo. E os custos desta Sede serão inteiramente suportados pelo Agrupamento, com ajuda financeira significativa da Câmara.</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8.</w:t>
      </w:r>
      <w:r>
        <w:rPr>
          <w:rFonts w:cs="Candara" w:ascii="Candara" w:hAnsi="Candara"/>
          <w:sz w:val="21"/>
          <w:szCs w:val="21"/>
        </w:rPr>
        <w:t xml:space="preserve"> O ano de 2018 está aí à porta e, com ele, a celebração dos cem anos da Paróquia. Precisamos de criar uma comissão de honra para o efeito; precisamos sobretudo de revitalizar e dinamizar as contribuições ocasionais, mais fortes </w:t>
      </w:r>
      <w:r>
        <w:rPr>
          <w:rFonts w:cs="Candara" w:ascii="Candara" w:hAnsi="Candara"/>
          <w:i/>
          <w:sz w:val="21"/>
          <w:szCs w:val="21"/>
        </w:rPr>
        <w:t>em março e novembro</w:t>
      </w:r>
      <w:r>
        <w:rPr>
          <w:rFonts w:cs="Candara" w:ascii="Candara" w:hAnsi="Candara"/>
          <w:sz w:val="21"/>
          <w:szCs w:val="21"/>
        </w:rPr>
        <w:t>, e outras de acordo com a disposição dos ofertantes; precisamos de ser mais sensíveis à justa contribuição nos ofertórios das missas. Talvez não seja preciso dar mais, mas serem mais pessoas a dar e a dar mais vezes. Precisamos de perceber que a vida paroquial e diocesana tem os seus custos, que pagamos impostos, como os outros (ao contrário do que se diz) e que nos cabe a nós suportá-lo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9.</w:t>
      </w:r>
      <w:r>
        <w:rPr>
          <w:rFonts w:cs="Candara" w:ascii="Candara" w:hAnsi="Candara"/>
          <w:sz w:val="21"/>
          <w:szCs w:val="21"/>
        </w:rPr>
        <w:t xml:space="preserve"> Sabeis que falo sempre destes assuntos, com pouco entusiasmo e com manifesto incómodo, pois apelar à contribuição dos fiéis é, em muitos casos, tocar um </w:t>
      </w:r>
      <w:r>
        <w:rPr>
          <w:rFonts w:cs="Candara" w:ascii="Candara" w:hAnsi="Candara"/>
          <w:i/>
          <w:sz w:val="21"/>
          <w:szCs w:val="21"/>
        </w:rPr>
        <w:t>ferida</w:t>
      </w:r>
      <w:r>
        <w:rPr>
          <w:rFonts w:cs="Candara" w:ascii="Candara" w:hAnsi="Candara"/>
          <w:sz w:val="21"/>
          <w:szCs w:val="21"/>
        </w:rPr>
        <w:t xml:space="preserve"> social e económica, que nos dói bastante. Nós também gostamos de dar. E temo-lo feito, na partilha com a diocese, com os pobres, de várias pobrezas, através da conferência vicentina, do mar solidário e de outros grupos. Temos despesas significativas com o culto, a catequese, a formação, os seguros, jardins, reparações etc. Precisamos que não desistam de contribuir, de envolver outros, de dar tudo o que o Senhor vos pedir. Só isso e nada mai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b/>
          <w:sz w:val="21"/>
          <w:szCs w:val="21"/>
        </w:rPr>
        <w:t>10.</w:t>
      </w:r>
      <w:r>
        <w:rPr>
          <w:rFonts w:cs="Candara" w:ascii="Candara" w:hAnsi="Candara"/>
          <w:sz w:val="21"/>
          <w:szCs w:val="21"/>
        </w:rPr>
        <w:t xml:space="preserve"> Uma palavra de gratidão a tantos e tantos, que edificam esta comunidade com a sua oração, a sua colaboração pastoral e o seu contributo económico. Não esmoreçamos na generosidade. Dêmos com alegria.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eastAsia="Candara" w:cs="Candara" w:ascii="Candara" w:hAnsi="Candara"/>
          <w:sz w:val="21"/>
          <w:szCs w:val="21"/>
        </w:rPr>
        <w:t xml:space="preserve"> </w:t>
      </w:r>
      <w:r>
        <w:rPr>
          <w:rFonts w:cs="Candara" w:ascii="Candara" w:hAnsi="Candara"/>
          <w:sz w:val="21"/>
          <w:szCs w:val="21"/>
        </w:rPr>
        <w:t>Pelo Conselho Económico</w:t>
      </w:r>
    </w:p>
    <w:p>
      <w:pPr>
        <w:pStyle w:val="Normal"/>
        <w:spacing w:lineRule="auto" w:line="360" w:before="0" w:after="0"/>
        <w:jc w:val="both"/>
        <w:rPr>
          <w:rFonts w:ascii="Candara" w:hAnsi="Candara" w:cs="Candara"/>
          <w:sz w:val="21"/>
          <w:szCs w:val="21"/>
        </w:rPr>
      </w:pPr>
      <w:r>
        <w:rPr>
          <w:rFonts w:cs="Candara" w:ascii="Candara" w:hAnsi="Candara"/>
          <w:sz w:val="21"/>
          <w:szCs w:val="21"/>
        </w:rPr>
        <w:t>O Pároc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Domingo do Bom Pastor, </w:t>
      </w:r>
    </w:p>
    <w:p>
      <w:pPr>
        <w:pStyle w:val="Normal"/>
        <w:spacing w:lineRule="auto" w:line="360" w:before="0" w:after="0"/>
        <w:jc w:val="both"/>
        <w:rPr>
          <w:rFonts w:ascii="Candara" w:hAnsi="Candara" w:cs="Candara"/>
          <w:sz w:val="21"/>
          <w:szCs w:val="21"/>
        </w:rPr>
      </w:pPr>
      <w:r>
        <w:rPr>
          <w:rFonts w:cs="Candara" w:ascii="Candara" w:hAnsi="Candara"/>
          <w:sz w:val="21"/>
          <w:szCs w:val="21"/>
        </w:rPr>
        <w:t>16 e 17 de abril de 2016</w:t>
      </w:r>
    </w:p>
    <w:p>
      <w:pPr>
        <w:pStyle w:val="Normal"/>
        <w:jc w:val="both"/>
        <w:rPr>
          <w:rFonts w:ascii="Candara" w:hAnsi="Candara" w:cs="Candara"/>
          <w:sz w:val="21"/>
          <w:szCs w:val="21"/>
        </w:rPr>
      </w:pPr>
      <w:r>
        <w:rPr>
          <w:rFonts w:cs="Candara" w:ascii="Candara" w:hAnsi="Candara"/>
          <w:sz w:val="21"/>
          <w:szCs w:val="21"/>
        </w:rPr>
      </w:r>
    </w:p>
    <w:p>
      <w:pPr>
        <w:pStyle w:val="Normal"/>
        <w:spacing w:before="0" w:after="200"/>
        <w:jc w:val="both"/>
        <w:rPr>
          <w:rFonts w:ascii="Candara" w:hAnsi="Candara" w:cs="Candara"/>
        </w:rPr>
      </w:pPr>
      <w:r>
        <w:rPr>
          <w:rFonts w:cs="Candara" w:ascii="Candara" w:hAnsi="Candar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35:00Z</dcterms:created>
  <dc:creator>Pe Gonçalo</dc:creator>
  <dc:description/>
  <cp:keywords/>
  <dc:language>en-US</dc:language>
  <cp:lastModifiedBy>Paroquia N. Sra. da Hora</cp:lastModifiedBy>
  <dcterms:modified xsi:type="dcterms:W3CDTF">2016-04-14T15:17:00Z</dcterms:modified>
  <cp:revision>4</cp:revision>
  <dc:subject/>
  <dc:title/>
</cp:coreProperties>
</file>