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920"/>
        <w:gridCol w:w="5220"/>
        <w:gridCol w:w="2100"/>
      </w:tblGrid>
      <w:tr>
        <w:trPr>
          <w:trHeight w:val="300" w:hRule="atLeast"/>
        </w:trPr>
        <w:tc>
          <w:tcPr>
            <w:tcW w:w="157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bookmarkStart w:id="0" w:name="RANGE!A1%3AD3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PT"/>
              </w:rPr>
              <w:t>MAPA ANUAL DA DESPESA E RECEITA DA FABRICA DA IGREJA PAROQUIAL DE NOSSA SENHORA DA HORA</w:t>
            </w:r>
            <w:bookmarkEnd w:id="0"/>
          </w:p>
        </w:tc>
      </w:tr>
      <w:tr>
        <w:trPr>
          <w:trHeight w:val="308" w:hRule="atLeast"/>
        </w:trPr>
        <w:tc>
          <w:tcPr>
            <w:tcW w:w="1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PT"/>
              </w:rPr>
              <w:t>ANO 2014</w:t>
            </w:r>
          </w:p>
        </w:tc>
      </w:tr>
      <w:tr>
        <w:trPr>
          <w:trHeight w:val="308" w:hRule="atLeast"/>
        </w:trPr>
        <w:tc>
          <w:tcPr>
            <w:tcW w:w="8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RECEITAS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DESPESAS</w:t>
            </w:r>
          </w:p>
        </w:tc>
      </w:tr>
      <w:tr>
        <w:trPr>
          <w:trHeight w:val="248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Ofertórios nas celebraçõe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36,025.6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Culto Divino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Decoração da Igreja, Hóstias, Cera, Estipêndios pagos, paramentos)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Exequias, Matrimónio, Ofertas-extra em celebraçõe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12,015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Formação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Retiros, Actividades Culturais, Publicações)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Contribuições específicas para obras e mobiliário; Outras contribuiçõe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Evangelização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Catecismos, Actividades Catequéticas)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Caixas de esmola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Despesas com Pesso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St. António, Sra da Hora, Sag. Família, Ig. Antiga)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Salários, Seg. Social, Seguros)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Estipêndio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Secretaria Paroqui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Intenções de Missas)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Telefone, Internet, Correio, Reprografia, Documentos, Expediente)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 xml:space="preserve">Ofertórios Diocesanos, Missas pluritencionais, Binações e Contributo Penitencial 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Entrega Paroquial à Dioces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Pagamentos à Cúria Diocesana: Atestações, provisões e ofertórios diocesanos e intenções de missas)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Secretaria Paroquial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Obra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Provisões e celebrações de Batismo; certificados e processos para matrimónio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Cozinha, Parque das Sete Bicas, Casa Paroquial-temporal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Receita Extraordinária (devolução de IVA e IRC)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Despesas Gera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Electricidade, Água, Combustível, Seguros, Jardim, Reparações diversas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Receitas Diversa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Equipamen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Flores, Festas e convivios, Dinâmicas )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Mobiliario das salas, segurança, computador, alfombra, reprografia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Rendas e Exploraçõe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Despesas com Viatur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Livros, Velas, Rendas (IEFP, Bar das Sete Bicas), Bar da Paróquia, Ensina +)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(Seguro, Manutenção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Juros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Despesas Diversas (IRC, Despesas de representação, Fundo Vicarial, etc.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SOMA DAS RECEITAS DO ANO 2014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48,040.60 €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 xml:space="preserve">Bar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SALDO DOS ANOS ANTERIORES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SOMA DAS DESPESAS DO ANO 2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0.00 €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SALDO DO ANO 2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48,040.60 €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SALDO PARA O ANO 20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PT"/>
              </w:rPr>
              <w:t>48,040.60 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0:00Z</dcterms:created>
  <dc:creator>Paroquia N. Sra. da Hora</dc:creator>
  <dc:description/>
  <cp:keywords/>
  <dc:language>en-US</dc:language>
  <cp:lastModifiedBy>Paroquia N. Sra. da Hora</cp:lastModifiedBy>
  <dcterms:modified xsi:type="dcterms:W3CDTF">2017-03-09T10:51:00Z</dcterms:modified>
  <cp:revision>1</cp:revision>
  <dc:subject/>
  <dc:title/>
</cp:coreProperties>
</file>